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494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itl y gweithgared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Odlau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isgrifia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hestru geiriau sy'n  odli 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gìl Rhaglen Astudio posib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afaredd &gt; Siarad / Gwrand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grifennu &gt; Ysgrifennu'n gywir &gt; Iaith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lynyddoed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A2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stun T. Llew Jone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ind w:left="0" w:hanging="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'Pam?', </w:t>
            </w:r>
            <w:r>
              <w:rPr>
                <w:rFonts w:cs="Arial" w:ascii="Arial" w:hAnsi="Arial"/>
                <w:i/>
                <w:lang w:val="cy-GB"/>
              </w:rPr>
              <w:t>Trysorfa T. Llew Jones</w:t>
            </w:r>
            <w:r>
              <w:rPr>
                <w:rFonts w:cs="Arial" w:ascii="Arial" w:hAnsi="Arial"/>
                <w:lang w:val="cy-GB"/>
              </w:rPr>
              <w:t>, t.169</w:t>
            </w:r>
          </w:p>
        </w:tc>
      </w:tr>
      <w:tr>
        <w:trPr>
          <w:trHeight w:val="7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Offer angenrheidio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2"/>
              </w:numPr>
              <w:ind w:left="282" w:hanging="282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gerdd ‘Pam?’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282" w:hanging="282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aflen Odli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Rhowch gopïau o'r gerdd i'r dysgwyr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rllenwch y gerdd i'r dysgwyr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Trafodwch fod diwedd llinellau pob cwpled yn odli gan adolygu beth yw odl.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Gosodwch her i'r dysgwyr ddod o hyd i gymaint o eiriau sy'n odli â 'llawn' ag y gallan nhw mewn 2 funud.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Holwch y dysgwyr a ydynt yn gallu meddwl am eiriau eraill sy'n odli â llawn, fry ac ati.</w:t>
            </w:r>
          </w:p>
          <w:p>
            <w:pPr>
              <w:pStyle w:val="MediumGrid1Accent2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GÊM RYNGWEITHIOL - gall y dysgwyr chwarae gêm ryngweithiol Odlau</w:t>
            </w:r>
          </w:p>
        </w:tc>
      </w:tr>
      <w:tr>
        <w:trPr>
          <w:trHeight w:val="5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garedd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wahaniaetho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ellir gwneud y gweithgaredd fel dosbarth cyfan gyda Blwyddyn 3 a 4 os oes ange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Rhowch gerdyn i bob dysgwr mewn ystafell gyda digon o wagle, e.e. neuadd. </w:t>
            </w:r>
            <w:r>
              <w:rPr>
                <w:rFonts w:cs="Arial" w:ascii="Arial" w:hAnsi="Arial"/>
                <w:lang w:val="cy-GB"/>
              </w:rPr>
              <w:t>Tasg y dysgwyr yw darganfod gyda'r dysgwyr hynny sydd â geiriau sy’n odli â’u gair nhw, a sefyll wrth eu hymy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 y disgyblion hŷn fynd ati i greu cerdd ‘Pam?’</w:t>
            </w:r>
          </w:p>
        </w:tc>
      </w:tr>
    </w:tbl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eastAsia="Cambria" w:cs="Frutiger LT;Frutiger LT"/>
      <w:lang w:val="en-GB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36:00Z</dcterms:created>
  <dc:creator>Aled Richards</dc:creator>
  <dc:description/>
  <cp:keywords/>
  <dc:language>en-US</dc:language>
  <cp:lastModifiedBy>Matt Barry</cp:lastModifiedBy>
  <dcterms:modified xsi:type="dcterms:W3CDTF">2015-10-12T16:09:00Z</dcterms:modified>
  <cp:revision>12</cp:revision>
  <dc:subject/>
  <dc:title/>
</cp:coreProperties>
</file>